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76117918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>Финансовият отчет е изготвен в съответствие с изискванията на МСС, Закона за счетоводството и други нормативни документи, прилагани в страната. Финансовият отчет съдържа отчетна информация за активите, пасивите, собствения капитал, приходите и разходите,печалба, вноските към бюджета и разпределението на част от печалбата към собствениците под формата на дивиденти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Сделки в чуждестранна валута не се извършват. 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изисква от ръководството на дружеството да изготви решение, оценки и предположение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 на принципа на действащо предприятие, което означава способността на дружеството да продължи дейността си.</w:t>
      </w:r>
    </w:p>
    <w:p>
      <w:pPr>
        <w:pStyle w:val="TextBodyIndent"/>
        <w:spacing w:lineRule="auto" w:line="360"/>
        <w:rPr/>
      </w:pPr>
      <w:r>
        <w:rPr/>
        <w:t xml:space="preserve">Промяна в прилаганата за 2010 год. счетоводна политика няма, в сравнение с тази от 2009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0 год. в сравнение със същите показатели за 2009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3.Основни счетоводни политики към Финансов отчет - 30.06.2010 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Times New Roman" w:ascii="Times New Roman" w:hAnsi="Times New Roman"/>
          <w:lang w:val="bg-BG"/>
        </w:rPr>
        <w:t>, а стойността на използваните е съвсем минимална ( офис оборудване.) Същите се отчитат по историческа цен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Амортизации се начисляват на база определени размери в чл.55 от ЗКПО. 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 върху което осъществява контрол – „Бдин”АД –гр.Види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.Оряхо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едерник”АД в ликвидация – гр.Белоградч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Телб Инвест”АД –гр.Вра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.Вра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.Врац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 или като съдебни и присъдени взем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Към края на отчетния период са разплатени всички задължения към персонала, данъчни и осигурителни институции. (с изключение на начислените на членовете на СД тантиеми за 2009 год.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Дружеството има задължения само към акционери, неполучили полагащите им се дивиденти за 2008 год. и 2009 год., които възлиза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за 2008 г. – 1275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за 2009 г. -  1591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доходите са о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услуги – участия на Холдинга като юридическо лице в Съвета на директорите на две дружества. Прихода се отчита на база на ежемесечно издавани фактури. Размерът на възнаграждението е определен с решение на Общите събрания на акционерите. За отчетния период за реализирани приходи в размер на 7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 дивидент от „Агротехчаст”АД –гр.Оряхово – в размер на 3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тантиеми на ХД”Дунав”АД като член на СД в „Агротехчаст”АД –гр.Оряхово в размер на 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лихви по депозирани суми на дружеството в банки. Размерът на лихвеният процент се определя периодично между ръководствата на Холдинга и съответната банка, съобразявайки се с влиянието на лихвения процент по депозитите в страната. Приходът се отчита в момента на постъпване на средствата по депозитните сметки. Към 30.06.2010 год. са начислени лихви в размер на 115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а за работещите по трудов договор – съгласно сключените трудови договор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мени са настъпили в размера на резервите, което се дължи на разпределение на част от тях за изплащане на дивиденти на акционерите за 2009 год. Променен е и текущия размер на печалбата за период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Данъкът върху дохода за печалбата не е отчисляван за отчетното шестмесечие, а се отчита надвнесен такъв за 2009 год. в размер на 4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bg-BG"/>
        </w:rPr>
        <w:t>За отчетния период не е променян одитора на дружество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440,00 лв., които са за извършване на одит на годишните отчети за 200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6.2010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6.2010 год. в сравнение със същия период на 2009 година в приходната част на отчета са отчетени приходи с 35 х.лв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увеличена в сравнение със същия период на 2009 год. с 1 х.лв., 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8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5:00Z</dcterms:created>
  <dc:creator>Rady</dc:creator>
  <dc:description/>
  <cp:keywords/>
  <dc:language>en-US</dc:language>
  <cp:lastModifiedBy>Rady</cp:lastModifiedBy>
  <dcterms:modified xsi:type="dcterms:W3CDTF">2010-07-21T11:21:00Z</dcterms:modified>
  <cp:revision>10</cp:revision>
  <dc:subject/>
  <dc:title> </dc:title>
</cp:coreProperties>
</file>